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2" w:hanging="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2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ЗА ИЗПЪЛНЕНИЕ НА ПОРЪЧКАТА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2"/>
          <w:szCs w:val="22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i/>
          <w:color w:val="333333"/>
          <w:sz w:val="22"/>
          <w:szCs w:val="22"/>
        </w:rPr>
        <w:t>(трите имена)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ind w:right="2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ind w:left="-9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с ЕИК/БУЛСТАТ/ друга индивидуализация на участника:.............................................................</w:t>
      </w:r>
    </w:p>
    <w:p>
      <w:pPr>
        <w:pStyle w:val="Normal"/>
        <w:shd w:fill="FFFFFF" w:val="clear"/>
        <w:ind w:left="-9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right="22" w:hanging="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right="22" w:hanging="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right="22" w:hanging="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След запознаване с всички документи и образци от документацията за участие в процедурата, 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</w:t>
      </w:r>
      <w:r>
        <w:rPr>
          <w:rStyle w:val="Heading1Char"/>
          <w:rFonts w:cs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в това число с определения от Възложителя срок на валидност на офертата и с проекта на договора и ги приемаме без възра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случай, че бъдем избрани за изпълнител на обществената поръчка, се задължаваме да извършим доставка 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фабрично нов колесен челен товарач за нуждите на ОП „Благоустрояване и озеленяване”, гр.Свиленград</w:t>
      </w:r>
      <w:r>
        <w:rPr>
          <w:sz w:val="22"/>
          <w:szCs w:val="22"/>
        </w:rPr>
        <w:t>, напълно отговарящ на изискванията на възложителя, посочени в Техническата спецификация на поръчкат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едлагаме следните </w:t>
      </w:r>
      <w:r>
        <w:rPr>
          <w:sz w:val="22"/>
          <w:szCs w:val="22"/>
          <w:lang w:val="bg-BG"/>
        </w:rPr>
        <w:t xml:space="preserve">технически </w:t>
      </w:r>
      <w:r>
        <w:rPr>
          <w:sz w:val="22"/>
          <w:szCs w:val="22"/>
        </w:rPr>
        <w:t xml:space="preserve">параметри </w:t>
      </w:r>
      <w:r>
        <w:rPr>
          <w:sz w:val="22"/>
          <w:szCs w:val="22"/>
          <w:lang w:val="bg-BG"/>
        </w:rPr>
        <w:t>:</w:t>
      </w:r>
    </w:p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6"/>
        <w:gridCol w:w="4451"/>
        <w:gridCol w:w="3232"/>
      </w:tblGrid>
      <w:tr>
        <w:trPr>
          <w:trHeight w:val="4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b/>
                <w:sz w:val="22"/>
                <w:szCs w:val="22"/>
              </w:rPr>
              <w:t>Технически характеристи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Минимални изиск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Параметри, предложени от участника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Двигате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-  </w:t>
            </w:r>
            <w:r>
              <w:rPr>
                <w:lang w:val="be-BY"/>
              </w:rPr>
              <w:t xml:space="preserve">четирицилиндров дизелов /атмосферен, без турбокомпресор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 мощност от 50 кс до 55 к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Ходова час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-  брой колела 4 / четири 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-  2 / два / задвижващи моста / редукторни 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-  4 / четири / задвижващи кол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-  задвижване : полуавтоматична с хидро-трансформатор със бързи и бавни скорост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-  машината да има възможност да развива скорост при транспорт от минимум 18 км/час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be-BY"/>
              </w:rPr>
            </w:pPr>
            <w:r>
              <w:rPr>
                <w:lang w:val="be-BY"/>
              </w:rPr>
              <w:t>Спирач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>
                <w:lang w:val="be-BY"/>
              </w:rPr>
              <w:t>-  хидропневматичн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Каби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 затворена , отопляем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 оборудвана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климати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допълнителни работни светлини по 2 /два /броя отпред и отза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допълнителни огледала за задно виждане минимум 2 /два / бро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минимум 1 / един / брой чистачка на предното стъкло , снабдена със стъклоумивате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ради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електрически джойстик, управляващ хода на машината напред и назад, управляващ също така и работата на челната товарачна уредба, разположен отдясно на водач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камера за задно вижда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звукова сигнализация при движение на заден х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 отговаря на стандартите на </w:t>
            </w:r>
            <w:r>
              <w:rPr>
                <w:lang w:val="en-US"/>
              </w:rPr>
              <w:t>ROPS/FOPS или еквиваленте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Челна товарачна уредб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 оборудвана 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 хидравличен бързосмен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кофа с обем минимум 0,6 куб.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палетни вилиц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с гребло за сняг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товароподемност минимум 1600 кг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височина на товарене минимум 3мет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Допълнително оборудван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извод на 220 волта за външен подгрев на двигател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>-  компресор за подаване на възду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/>
            </w:pPr>
            <w:r>
              <w:rPr/>
              <w:t xml:space="preserve">Гаранционен срок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ind w:hanging="40"/>
              <w:jc w:val="both"/>
              <w:rPr/>
            </w:pPr>
            <w:r>
              <w:rPr/>
              <w:t xml:space="preserve">минимум 1 /една/ година или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ind w:hanging="40"/>
              <w:jc w:val="both"/>
              <w:rPr>
                <w:lang w:val="en-US"/>
              </w:rPr>
            </w:pPr>
            <w:r>
              <w:rPr/>
              <w:t xml:space="preserve">минимум 1000 мото час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76"/>
        <w:ind w:right="22" w:hanging="0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/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639" w:leader="none"/>
      </w:tabs>
      <w:spacing w:before="240" w:after="60"/>
      <w:ind w:right="-425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  <w:p>
    <w:pPr>
      <w:pStyle w:val="Heading1"/>
      <w:tabs>
        <w:tab w:val="clear" w:pos="708"/>
        <w:tab w:val="left" w:pos="9639" w:leader="none"/>
      </w:tabs>
      <w:ind w:right="-425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  <w:szCs w:val="16"/>
        <w:lang w:val="ru-RU"/>
      </w:rPr>
    </w:pPr>
    <w:r>
      <w:rPr>
        <w:rFonts w:cs="Times New Roman"/>
        <w:b/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illedvalue">
    <w:name w:val="filled-value"/>
    <w:basedOn w:val="DefaultParagraphFont"/>
    <w:qFormat/>
    <w:rPr/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5:00Z</dcterms:created>
  <dc:creator>a</dc:creator>
  <dc:description/>
  <cp:keywords/>
  <dc:language>en-US</dc:language>
  <cp:lastModifiedBy>user_rozalina</cp:lastModifiedBy>
  <cp:lastPrinted>2019-12-10T16:31:00Z</cp:lastPrinted>
  <dcterms:modified xsi:type="dcterms:W3CDTF">2020-01-06T14:13:00Z</dcterms:modified>
  <cp:revision>105</cp:revision>
  <dc:subject/>
  <dc:title>а</dc:title>
</cp:coreProperties>
</file>